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Cs/>
          <w:color w:val="4B4B4B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4B4B4B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4B4B4B"/>
          <w:kern w:val="2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20"/>
        <w:gridCol w:w="5324"/>
        <w:gridCol w:w="3020"/>
        <w:gridCol w:w="1295"/>
        <w:gridCol w:w="3599"/>
      </w:tblGrid>
      <w:tr>
        <w:trPr>
          <w:tblHeader w:val="true"/>
          <w:trHeight w:val="454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4B4B4B"/>
                <w:kern w:val="2"/>
                <w:sz w:val="44"/>
                <w:szCs w:val="44"/>
              </w:rPr>
              <w:t>已出版马工程重点教材目录（教育部）</w:t>
            </w:r>
          </w:p>
        </w:tc>
      </w:tr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编、副主编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书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习近平总书记教育重要论述讲义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晓慧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3743-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革命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顺生、王炳林、陈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45582-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伦理思想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锡勤、杨明、张怀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0090-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美学史（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法、朱良志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093-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方美学史（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立元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092-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美学原理（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尤西林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091-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逻辑学（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向东、张建军、任晓明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089-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区域经济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虎森、孙久文、吴殿廷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48189-1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法学（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守文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098-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法与行政诉讼法学（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松年、姜明安、马怀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18-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公法学（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曾令良、江国青、周忠海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15-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事诉讼法学（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朝武、汤维健、李浩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19-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劳动与社会保障法学（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俊、叶静漪、林嘉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099-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方政府与政治（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勇、沈荣华、潘小娟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095-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组织 （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启荣、张贵洪、严双伍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097-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思想政治教育学原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永廷、刘书林、沈壮海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096-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共产党思想政治教育史（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树荫、李斌雄、邱圣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094-3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克思恩格斯列宁经典著作选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震、丰子义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60-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然辩证法概论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贵春、殷杰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58-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克思主义与社会科学方法论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春贵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59-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方文学理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曾繁仁、周宪、王一川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97-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当代西方文学思潮评析（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宪光、江宁康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04-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比较文学概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顺庆、孙景尧、高旭东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05-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文学史（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聂珍钊、郑克鲁、蒋承勇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06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上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978-7-04-050107-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下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文学理论批评史（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霖、李春青、李建中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10-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古代文学史（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袁世硕、陈文新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08-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上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978-7-04-050109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中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978-7-04-050117-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下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告学概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俊杰、陈培爱、金定海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47993-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考古学概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栾丰实、钱耀鹏、方辉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13-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思想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岂之、谢阳举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088-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世界古代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寰、杨共乐、晏绍祥、王晋新、刘城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11-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上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978-7-04-050112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下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戏曲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二版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传寅、俞为民、朱恒夫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600-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科学技术哲学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大椿、刘孝廷、万小龙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606-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方伦理思想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龚群、张传有、陈真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1772-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经济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玉茹、萧国亮、宁欣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30-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世界经济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德步、王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202-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口、资源与环境经济学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中、刘学敏、白永秀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888-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方经济学流派评析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志伟、方福前、沈越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2266-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展经济学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熙保、彭刚、高波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2212-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财政概论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樊丽明、杨志勇</w:t>
            </w:r>
          </w:p>
        </w:tc>
        <w:tc>
          <w:tcPr>
            <w:tcW w:w="1295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2210-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传明、徐向艺、赵丽芬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45832-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保障概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邓大松、杨燕绥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1071-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健敏、张德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2206-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刑事诉讼法学（第三版）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卫东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2335-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经济法学（第二版）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余劲松、左海聪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16-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法制史（第二版）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勇、王立民、赵晓耕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101-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法学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利明、王卫国、陈小君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45924-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法学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范健、赵旭东、叶林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075-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知识产权法学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春田、李明德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2207-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刑法学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贾宇</w:t>
            </w:r>
          </w:p>
        </w:tc>
        <w:tc>
          <w:tcPr>
            <w:tcW w:w="1295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48157-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上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978-7-04-048158-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下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政治学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岳、门洪华、刘清才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728-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当代中国外交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宫力、李宝俊、张清敏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502-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类学概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大鸣、何明、刘夏蓓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889-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村社会学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钟涨宝、董磊明、陆益龙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890-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学原理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贤明、冯建军、柳海民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938-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哲学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中英、王坤庆、郝斌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1112-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编辑（第二版）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蔡雯、甘险峰、许向东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0102-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闻采访与写作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以澄、丁柏铨、张征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48502-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史学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瞿林东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883-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物馆学概论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红京</w:t>
            </w:r>
          </w:p>
        </w:tc>
        <w:tc>
          <w:tcPr>
            <w:tcW w:w="1295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853-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史学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恒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0882-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物学概论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毅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2208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彩图版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978-7-04-052653-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艺术学概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吉象、王一川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1290-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舞蹈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袁禾、郑慧慧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1068-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美术史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尹吉男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1818-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当代西方哲学思潮评析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立群、朱志方、欧阳谦、罗跃军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-7-04-056941-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际政治经济学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正毅、李滨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4340-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心理学概论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晓虹、乐国安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4017-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政策概论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信平、彭华民、徐月宾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6619-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社会思想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处辉、桂胜、田毅鹏</w:t>
            </w:r>
          </w:p>
        </w:tc>
        <w:tc>
          <w:tcPr>
            <w:tcW w:w="1295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4762-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社会学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敏、江立华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5273-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当代教育思潮评析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英杰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6559-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方教育思想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斌贤、贺国庆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6558-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主义文艺理论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贵山、董学文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4289-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新闻传播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廷俊、哈艳秋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4419-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方传播学理论评析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戴元光、石义彬</w:t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4341-4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楷体" w:hAnsi="楷体" w:cs="宋体;SimSun" w:eastAsia="楷体"/>
          <w:color w:val="4B4B4B"/>
          <w:kern w:val="0"/>
          <w:sz w:val="24"/>
          <w:szCs w:val="24"/>
        </w:rPr>
        <w:t>备注</w:t>
      </w:r>
      <w:r>
        <w:rPr>
          <w:rFonts w:eastAsia="楷体" w:cs="宋体;SimSun" w:ascii="楷体" w:hAnsi="楷体"/>
          <w:color w:val="4B4B4B"/>
          <w:kern w:val="0"/>
          <w:sz w:val="24"/>
          <w:szCs w:val="24"/>
        </w:rPr>
        <w:t>:</w:t>
      </w:r>
      <w:r>
        <w:rPr>
          <w:rFonts w:ascii="楷体" w:hAnsi="楷体" w:cs="宋体;SimSun" w:eastAsia="楷体"/>
          <w:color w:val="4B4B4B"/>
          <w:kern w:val="0"/>
          <w:sz w:val="24"/>
          <w:szCs w:val="24"/>
        </w:rPr>
        <w:t>以上教材均由高等教育出版社出版</w:t>
      </w:r>
    </w:p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03:00Z</dcterms:created>
  <dc:creator>Administrator</dc:creator>
  <dc:description/>
  <cp:keywords/>
  <dc:language>en-US</dc:language>
  <cp:lastModifiedBy>China</cp:lastModifiedBy>
  <cp:lastPrinted>2021-11-02T19:02:00Z</cp:lastPrinted>
  <dcterms:modified xsi:type="dcterms:W3CDTF">2021-11-02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