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南开大学本科实习</w:t>
      </w:r>
      <w:r>
        <w:rPr/>
        <w:t>鉴定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9"/>
        <w:gridCol w:w="532"/>
        <w:gridCol w:w="197"/>
        <w:gridCol w:w="1449"/>
        <w:gridCol w:w="1179"/>
        <w:gridCol w:w="710"/>
        <w:gridCol w:w="547"/>
        <w:gridCol w:w="132"/>
        <w:gridCol w:w="181"/>
        <w:gridCol w:w="344"/>
        <w:gridCol w:w="530"/>
        <w:gridCol w:w="3070"/>
      </w:tblGrid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    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    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  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课程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课程编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  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实习单位（地点）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实习时间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月  日至   年  月  日  共   天</w:t>
            </w:r>
          </w:p>
        </w:tc>
      </w:tr>
      <w:tr>
        <w:trPr>
          <w:trHeight w:val="67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生实习小结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实习指导教师评语及成绩评定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成   绩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签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实习单位意见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签章）               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在学院意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签章）        年   月    日</w:t>
            </w:r>
          </w:p>
        </w:tc>
      </w:tr>
    </w:tbl>
    <w:p>
      <w:pPr>
        <w:pStyle w:val="Normal"/>
        <w:rPr/>
      </w:pPr>
      <w:r>
        <w:rPr>
          <w:rFonts w:eastAsia="华文楷体" w:cs="华文楷体" w:ascii="华文楷体" w:hAnsi="华文楷体"/>
          <w:b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Cs w:val="21"/>
        </w:rPr>
        <w:t>注：成绩评定按照专业实习性质和实习具体情况，从实习态度、纪律；业务能力水平；实习日记、实习报告、作业；实习考试（笔试、口试）等方面，综合考核，评定成绩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49:00Z</dcterms:created>
  <dc:creator>微软用户</dc:creator>
  <dc:description/>
  <cp:keywords/>
  <dc:language>en-US</dc:language>
  <cp:lastModifiedBy>VIP</cp:lastModifiedBy>
  <dcterms:modified xsi:type="dcterms:W3CDTF">2010-11-11T08:02:00Z</dcterms:modified>
  <cp:revision>11</cp:revision>
  <dc:subject/>
  <dc:title>南开大学本科学生教学实践鉴定表</dc:title>
</cp:coreProperties>
</file>