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bookmarkStart w:id="0" w:name="_Hlk4426333"/>
      <w:bookmarkEnd w:id="0"/>
      <w:r>
        <w:rPr>
          <w:rFonts w:ascii="宋体" w:hAnsi="宋体" w:cs="宋体"/>
          <w:b/>
          <w:kern w:val="0"/>
          <w:sz w:val="28"/>
          <w:szCs w:val="28"/>
        </w:rPr>
        <w:t>南开大学医学院本科学生转专业工作细则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1" w:name="_Hlk4426333"/>
      <w:bookmarkEnd w:id="1"/>
      <w:r>
        <w:rPr>
          <w:rFonts w:ascii="仿宋_GB2312" w:hAnsi="仿宋_GB2312" w:cs="宋体" w:eastAsia="仿宋_GB2312"/>
          <w:kern w:val="0"/>
          <w:sz w:val="28"/>
          <w:szCs w:val="28"/>
        </w:rPr>
        <w:t>为深化教育教学改革，进一步完善学分制，促进学生特长与个性的发展，激发和调动学生学习的自觉性与积极性，让学生在大学初期学习阶段，有机会根据自己的学习潜能和专长，重新选择专业，根据《南开大学本科学生学则》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南开大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科生转专业管理办法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特制定本细则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一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转专业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工作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领导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小组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由负责本科教学副院长担任组长，领导小组成员：谭小月（组长）、许萌、杨卓、孔祥悦、张岩。包括分管学生工作的副书记、专业教师、学生管理干部以及教学管理干部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领导小组为学院转专业工作领导机构，全面负责学院转专业工作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二条 转专业工作原则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原则上接收转入学生不超过我院该年级该专业总人数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智能医学工程专业和眼视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学专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属于新专业，额定招生人数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 按照当年实际招生人数确定可转入人数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临床医学专业仅可以转入五年制本科阶段学习，不可转段入研究生阶段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除《南开大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科生转专业管理办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规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不允许转出的情形外，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本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转出无其他限制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三条  转入条件</w:t>
      </w:r>
      <w:r>
        <w:rPr>
          <w:rFonts w:ascii="仿宋_GB2312" w:hAnsi="仿宋_GB2312" w:cs="宋体" w:eastAsia="仿宋_GB2312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政治思想表现良好，遵纪守法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对转入专业的兴趣明确，了解转入专业培养目标和毕业要求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身体健康，符合转入专业的要求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有下列情况之一者，学院不予考虑接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学生入学后在原专业学习未满一学期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原专业学习课程有不及格记录（含重修记录）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受到学校警告及以上处分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患有不适合转入专业的身体或心理方面的疾病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四条 选拔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流程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申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资格审核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院按照转入条件规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对申请转入学生的资格进行审核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复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核形式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笔试。考试科目为医学英语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无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析化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笔试形式为闭卷，试卷满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。两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面试。根据笔试成绩确定参加面试学生名单，各专业面试人数不超过该专业拟接收转入人数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录取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录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绩计算规则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最终成绩中笔试、面试成绩各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最终成绩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者为不合格，不予接收。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格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数超过接收名额，则按面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排序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绩高者优先录取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录取名单公示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院根据考核结果确定拟录取名单并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页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公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示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束并经学院党政联席会通过后，将最终名单和相关材料报送教务处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录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按学校规定时间办理转专业手续，逾期不办理者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取消转入资格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六条</w:t>
      </w:r>
      <w:r>
        <w:rPr>
          <w:rFonts w:ascii="仿宋_GB2312" w:hAnsi="仿宋_GB2312" w:cs="宋体" w:eastAsia="仿宋_GB2312"/>
          <w:b/>
          <w:kern w:val="0"/>
          <w:sz w:val="18"/>
          <w:szCs w:val="18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本细则的解释权归属南开大学医学院。</w:t>
      </w:r>
    </w:p>
    <w:p>
      <w:pPr>
        <w:pStyle w:val="Normal"/>
        <w:widowControl/>
        <w:shd w:fill="FFFFFF" w:val="clear"/>
        <w:spacing w:lineRule="auto" w:line="360" w:before="240" w:after="0"/>
        <w:ind w:right="560" w:hanging="0"/>
        <w:jc w:val="right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南开大学医学院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二零二一年二月二十六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南开大学医学院申请专业</w:t>
      </w:r>
      <w:r>
        <w:rPr>
          <w:b/>
          <w:sz w:val="32"/>
          <w:szCs w:val="32"/>
          <w:u w:val="single"/>
        </w:rPr>
        <w:t>转入</w:t>
      </w:r>
      <w:r>
        <w:rPr>
          <w:b/>
          <w:sz w:val="32"/>
          <w:szCs w:val="32"/>
        </w:rPr>
        <w:t>学生面试打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79"/>
        <w:gridCol w:w="939"/>
        <w:gridCol w:w="1419"/>
        <w:gridCol w:w="1410"/>
        <w:gridCol w:w="8"/>
        <w:gridCol w:w="1420"/>
        <w:gridCol w:w="23"/>
        <w:gridCol w:w="14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现专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序号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生行为举止以及语言表达能力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爱好：对医学专业的认识和热爱程度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文素养：具备较好的医学专业精神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原学院的表现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情况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总计得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打分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南开大学医学院申请专业</w:t>
      </w:r>
      <w:r>
        <w:rPr>
          <w:b/>
          <w:sz w:val="32"/>
          <w:szCs w:val="32"/>
          <w:u w:val="single"/>
        </w:rPr>
        <w:t>转入</w:t>
      </w:r>
      <w:r>
        <w:rPr>
          <w:b/>
          <w:sz w:val="32"/>
          <w:szCs w:val="32"/>
        </w:rPr>
        <w:t>学生考核成绩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799"/>
        <w:gridCol w:w="1410"/>
        <w:gridCol w:w="8"/>
        <w:gridCol w:w="1420"/>
        <w:gridCol w:w="199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现专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成绩及排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笔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%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25:00Z</dcterms:created>
  <dc:creator>DELL</dc:creator>
  <dc:description/>
  <dc:language>en-US</dc:language>
  <cp:lastModifiedBy>胥力文</cp:lastModifiedBy>
  <cp:lastPrinted>2015-04-07T12:56:00Z</cp:lastPrinted>
  <dcterms:modified xsi:type="dcterms:W3CDTF">2021-03-08T06:29:10Z</dcterms:modified>
  <cp:revision>6</cp:revision>
  <dc:subject/>
  <dc:title>南开大学医学院本科学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