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南开大学教学成果奖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本科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8"/>
          <w:szCs w:val="48"/>
        </w:rPr>
        <w:t>推荐书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名 称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人姓名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单位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10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 荐 时 间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开大学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等 级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始：     年     月        实践检验期：   年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8435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简介及主要解决的教学问题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不超过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字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仿宋"/>
                <w:i/>
                <w:i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仿宋"/>
                <w:i/>
                <w:i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（）完成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  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签字：                       推荐单位公章 </w:t>
            </w:r>
          </w:p>
          <w:p>
            <w:pPr>
              <w:pStyle w:val="Normal"/>
              <w:ind w:left="47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5883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0" w:hanging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签字：</w:t>
            </w:r>
          </w:p>
          <w:p>
            <w:pPr>
              <w:pStyle w:val="Normal"/>
              <w:ind w:left="4800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hww</dc:creator>
  <dc:description/>
  <dc:language>en-US</dc:language>
  <cp:lastModifiedBy>胡志辉</cp:lastModifiedBy>
  <dcterms:modified xsi:type="dcterms:W3CDTF">2025-10-01T14:11:28Z</dcterms:modified>
  <cp:revision>25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52817075D418D92C592D9620553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3YzgyMjc5YmQxZDhhMTU5MmRjZTlkYmViZWMxNmYiLCJ1c2VySWQiOiIzMTkxMzUyODgifQ==</vt:lpwstr>
  </property>
</Properties>
</file>