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补办证明书承诺书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本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×××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姓名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性别，身份证号，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××××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××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入南开大学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××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学院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/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系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××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专业学习，于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××××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××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取得毕业证书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/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学士学位证书。现承诺毕业证书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/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学士学位证书遗失作废，申请补办证明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            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手写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说明：哪种证书遗失请在以上承诺处具体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亚楠</cp:lastModifiedBy>
  <dcterms:modified xsi:type="dcterms:W3CDTF">2022-12-01T02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