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通识选修课考核方式改革项目调查问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尊敬的老师：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20"/>
        <w:rPr/>
      </w:pPr>
      <w:r>
        <w:rPr>
          <w:color w:val="000000"/>
          <w:kern w:val="2"/>
          <w:sz w:val="21"/>
        </w:rPr>
        <w:t>您好！为了解“通过制”考核方式是否有利于加强课程的过程考核、激发教师的教学热情、提高教学质量，我们设计了这份问卷。本问卷以不记名方式进行，调查结果将用于学校通识选修课的建设和相关研究。请您如实提供课程的相关情况并提出意见和建议。本问卷包括选择题、填空题和开放题，请按题目要求画√、填写相应序号或内容，如无特殊说明，选择题均为单选题。感谢您的配合！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您所承担的通识选修课程属于哪个类别？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自然科学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人文科学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社会科学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其他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</w:rPr>
        <w:t>该课程目前的平时成绩所占比例为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____%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期末成绩</w:t>
      </w:r>
      <w:r>
        <w:rPr>
          <w:rFonts w:ascii="宋体;SimSun" w:hAnsi="宋体;SimSun" w:cs="宋体;SimSun"/>
          <w:color w:val="000000"/>
        </w:rPr>
        <w:t>所占比例为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__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该课程目前的平时考核次数为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-2</w:t>
      </w:r>
      <w:r>
        <w:rPr>
          <w:rFonts w:ascii="宋体;SimSun" w:hAnsi="宋体;SimSun" w:cs="宋体;SimSun"/>
          <w:color w:val="000000"/>
        </w:rPr>
        <w:t xml:space="preserve">次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-5</w:t>
      </w:r>
      <w:r>
        <w:rPr>
          <w:rFonts w:ascii="宋体;SimSun" w:hAnsi="宋体;SimSun" w:cs="宋体;SimSun"/>
          <w:color w:val="000000"/>
        </w:rPr>
        <w:t xml:space="preserve">次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次及以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该课程目前</w:t>
      </w:r>
      <w:r>
        <w:rPr>
          <w:rFonts w:ascii="宋体;SimSun" w:hAnsi="宋体;SimSun" w:cs="宋体;SimSun"/>
          <w:b/>
          <w:bCs/>
          <w:color w:val="000000"/>
        </w:rPr>
        <w:t>平时成绩</w:t>
      </w:r>
      <w:r>
        <w:rPr>
          <w:rFonts w:ascii="宋体;SimSun" w:hAnsi="宋体;SimSun" w:cs="宋体;SimSun"/>
          <w:color w:val="000000"/>
        </w:rPr>
        <w:t>的测评方式有哪些？（可多选）</w:t>
      </w:r>
      <w:r>
        <w:rPr>
          <w:rFonts w:cs="宋体;SimSun" w:ascii="宋体;SimSun" w:hAnsi="宋体;SimSun"/>
          <w:color w:val="000000"/>
        </w:rPr>
        <w:t>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考勤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考试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课堂展示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课堂讨论或发言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、论文  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 xml:space="preserve">、实验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 xml:space="preserve">、练习题、思考题   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 xml:space="preserve">、调查、实践   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 xml:space="preserve">、慕课平台学习记录 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、其他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以下哪些课程的平时成绩测评方式是立项后新增的？（可多选）</w:t>
      </w:r>
      <w:r>
        <w:rPr>
          <w:rFonts w:cs="宋体;SimSun" w:ascii="宋体;SimSun" w:hAnsi="宋体;SimSun"/>
          <w:color w:val="000000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考勤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考试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课堂展示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课堂讨论或发言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、论文  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 xml:space="preserve">、实验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 xml:space="preserve">、练习题、思考题   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 xml:space="preserve">、调查、实践   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 xml:space="preserve">、慕课平台学习记录 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 xml:space="preserve">、没有新增加  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、其他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您认为“</w:t>
      </w:r>
      <w:r>
        <w:rPr>
          <w:rFonts w:ascii="宋体;SimSun" w:hAnsi="宋体;SimSun" w:cs="宋体;SimSun"/>
          <w:color w:val="000000"/>
        </w:rPr>
        <w:t>通过制</w:t>
      </w:r>
      <w:r>
        <w:rPr>
          <w:rFonts w:ascii="宋体;SimSun" w:hAnsi="宋体;SimSun" w:cs="宋体;SimSun"/>
          <w:color w:val="000000"/>
        </w:rPr>
        <w:t>”考核方式</w:t>
      </w:r>
      <w:r>
        <w:rPr>
          <w:rFonts w:ascii="宋体;SimSun" w:hAnsi="宋体;SimSun" w:cs="宋体;SimSun"/>
          <w:color w:val="000000"/>
        </w:rPr>
        <w:t>是否有助于</w:t>
      </w:r>
      <w:r>
        <w:rPr>
          <w:rFonts w:ascii="宋体;SimSun" w:hAnsi="宋体;SimSun" w:cs="宋体;SimSun"/>
          <w:color w:val="000000"/>
        </w:rPr>
        <w:t>实现过程化考核的目标？</w:t>
      </w:r>
      <w:r>
        <w:rPr>
          <w:rFonts w:cs="宋体;SimSun" w:ascii="宋体;SimSun" w:hAnsi="宋体;SimSun"/>
          <w:color w:val="000000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非常有帮助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有一定帮助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没有帮助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有消极影响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没有使用过“通过制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您在</w:t>
      </w:r>
      <w:r>
        <w:rPr>
          <w:color w:val="000000"/>
        </w:rPr>
        <w:t>课程的教学过程中</w:t>
      </w:r>
      <w:r>
        <w:rPr>
          <w:rFonts w:ascii="宋体;SimSun" w:hAnsi="宋体;SimSun" w:cs="宋体;SimSun"/>
          <w:color w:val="000000"/>
        </w:rPr>
        <w:t xml:space="preserve">使用过下列哪些现代教育技术和教学平台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b/>
          <w:bCs/>
          <w:color w:val="000000"/>
        </w:rPr>
        <w:t>（可多选，请按使用频率由高到低排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雨课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课堂派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 xml:space="preserve">dx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oursera  </w:t>
      </w:r>
      <w:r>
        <w:rPr>
          <w:rFonts w:cs="宋体;SimSun" w:ascii="宋体;SimSun" w:hAnsi="宋体;SimSun"/>
          <w:color w:val="000000"/>
        </w:rPr>
        <w:t xml:space="preserve"> E</w:t>
      </w:r>
      <w:r>
        <w:rPr>
          <w:rFonts w:ascii="宋体;SimSun" w:hAnsi="宋体;SimSun" w:cs="宋体;SimSun"/>
          <w:color w:val="000000"/>
        </w:rPr>
        <w:t>、智慧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中国大学慕课平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、其他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 xml:space="preserve">_________________   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都没使用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若选</w:t>
      </w:r>
      <w:r>
        <w:rPr>
          <w:rFonts w:cs="宋体;SimSun" w:ascii="宋体;SimSun" w:hAnsi="宋体;SimSun"/>
          <w:b/>
          <w:color w:val="000000"/>
        </w:rPr>
        <w:t>A-G,</w:t>
      </w:r>
      <w:r>
        <w:rPr>
          <w:rFonts w:ascii="宋体;SimSun" w:hAnsi="宋体;SimSun" w:cs="宋体;SimSun"/>
          <w:b/>
          <w:color w:val="000000"/>
        </w:rPr>
        <w:t>请继续回答第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题，若选</w:t>
      </w:r>
      <w:r>
        <w:rPr>
          <w:rFonts w:cs="宋体;SimSun" w:ascii="宋体;SimSun" w:hAnsi="宋体;SimSun"/>
          <w:b/>
          <w:color w:val="000000"/>
        </w:rPr>
        <w:t>H</w:t>
      </w:r>
      <w:r>
        <w:rPr>
          <w:rFonts w:ascii="宋体;SimSun" w:hAnsi="宋体;SimSun" w:cs="宋体;SimSun"/>
          <w:b/>
          <w:color w:val="000000"/>
        </w:rPr>
        <w:t>请跳至第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您认为下列哪些现代教育技术和教学平台能</w:t>
      </w:r>
      <w:r>
        <w:rPr>
          <w:rFonts w:ascii="宋体;SimSun" w:hAnsi="宋体;SimSun" w:cs="宋体;SimSun"/>
          <w:b/>
          <w:bCs/>
          <w:color w:val="000000"/>
        </w:rPr>
        <w:t>有效地</w:t>
      </w:r>
      <w:r>
        <w:rPr>
          <w:rFonts w:ascii="宋体;SimSun" w:hAnsi="宋体;SimSun" w:cs="宋体;SimSun"/>
          <w:color w:val="000000"/>
        </w:rPr>
        <w:t>帮助您实现过程化考核的目标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b/>
          <w:bCs/>
          <w:color w:val="000000"/>
        </w:rPr>
        <w:t>（可多选，请按有效程度由高到低排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雨课堂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课堂派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 xml:space="preserve">dx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oursera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智慧树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中国大学慕课平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、其他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 xml:space="preserve">_________________  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都没有显著效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color w:val="000000"/>
        </w:rPr>
        <w:t>您认为下列哪些考核方式能</w:t>
      </w:r>
      <w:r>
        <w:rPr>
          <w:rFonts w:ascii="宋体;SimSun" w:hAnsi="宋体;SimSun" w:cs="宋体;SimSun"/>
          <w:b/>
          <w:bCs/>
          <w:color w:val="000000"/>
        </w:rPr>
        <w:t>有效地</w:t>
      </w:r>
      <w:r>
        <w:rPr>
          <w:rFonts w:ascii="宋体;SimSun" w:hAnsi="宋体;SimSun" w:cs="宋体;SimSun"/>
          <w:color w:val="000000"/>
        </w:rPr>
        <w:t>激发学生的学习兴趣，帮助学生掌握知识，达成教学目标？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b/>
          <w:bCs/>
          <w:color w:val="000000"/>
        </w:rPr>
        <w:t>（可多选，有效性由高到低排序）</w:t>
      </w:r>
      <w:r>
        <w:rPr>
          <w:rFonts w:ascii="宋体;SimSun" w:hAnsi="宋体;SimSun" w:cs="宋体;SimSun"/>
          <w:color w:val="000000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考勤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考试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课堂展示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课堂讨论或发言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、论文  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 xml:space="preserve">、实验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 xml:space="preserve">、练习题、思考题   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 xml:space="preserve">、调查、实践   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 xml:space="preserve">、慕课平台学习记录 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、其他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您所承担的</w:t>
      </w:r>
      <w:r>
        <w:rPr>
          <w:color w:val="000000"/>
        </w:rPr>
        <w:t>课程在立项前后考核方式是否发生了变化？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有变化，由“百分制”改为了“通过制”或由“通过制”改为了“百分制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没有变化，教改立项前后都是“通过制”或“百分制”但成绩比例构成有变化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没有变化，教改立项前后都是“通过制”或“百分制”且成绩比例构成没有变化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若选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请继续回答第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题。若选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请跳至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和“百分制”时相比，使用“通过制”时的平时成绩所占比例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较高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和“百分制”时一样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较低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和“百分制”时相比，使用“通过制”时的平时考核次数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提高了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和“百分制”时一样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降低了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和“百分制”时相比，使用“通过制”时的课程选课人数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明显较高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略高一点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几乎和“百分制”时一样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略少一点 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明显较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和“百分制”时相比，使用“通过制”时的学生学习成果的平均水平（例如：平均成绩或平均论文质量等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明显较高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略高一点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几乎和“百分制”时一样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略低一点 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明显较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.</w:t>
      </w:r>
      <w:r>
        <w:rPr/>
        <w:t>和“百分制”时相比，</w:t>
      </w:r>
      <w:r>
        <w:rPr>
          <w:rFonts w:ascii="宋体;SimSun" w:hAnsi="宋体;SimSun" w:cs="宋体;SimSun"/>
          <w:color w:val="000000"/>
        </w:rPr>
        <w:t>使用“通过制”时的</w:t>
      </w:r>
      <w:r>
        <w:rPr/>
        <w:t>不通过（挂科）的学生人数</w:t>
      </w:r>
      <w:r>
        <w:rPr/>
        <w:t>_____________</w:t>
      </w:r>
      <w:r>
        <w:rPr/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显著较少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略少一点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几乎和“百分制”时一样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略多一点 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显著较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“</w:t>
      </w:r>
      <w:r>
        <w:rPr>
          <w:rFonts w:ascii="宋体;SimSun" w:hAnsi="宋体;SimSun" w:cs="宋体;SimSun"/>
          <w:color w:val="000000"/>
        </w:rPr>
        <w:t>通过制”的考核方式是否有助于改善您的上课体验或提高您对课程的热情？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非常有帮助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有一定帮助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没有帮助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有消极影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您是否愿意使用“通过制”的考核方式？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愿意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不愿意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无所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选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请回答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题，选</w:t>
      </w: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请跳至</w:t>
      </w: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</w:rPr>
        <w:t>题</w:t>
      </w:r>
      <w:r>
        <w:rPr>
          <w:rFonts w:cs="宋体;SimSun" w:ascii="宋体;SimSun" w:hAnsi="宋体;SimSun"/>
          <w:b/>
          <w:bCs/>
          <w:color w:val="000000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您不愿意使用“通过制”考核方式的原因是是什么？（请用文字表述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您认为该如何改进“通过制”的考核方式以达到强化过程考核的目的？（请用文字表述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卷已经结束，再次感谢您的支持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8:00Z</dcterms:created>
  <dc:creator>John</dc:creator>
  <dc:description/>
  <cp:keywords/>
  <dc:language>en-US</dc:language>
  <cp:lastModifiedBy>许亚楠</cp:lastModifiedBy>
  <dcterms:modified xsi:type="dcterms:W3CDTF">2019-03-22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