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2023</w:t>
      </w:r>
      <w:r>
        <w:rPr/>
        <w:t>年药学院本科学生转专业接收计划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ge">
                  <wp:posOffset>1136015</wp:posOffset>
                </wp:positionV>
                <wp:extent cx="56540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488"/>
                              <w:gridCol w:w="1920"/>
                              <w:gridCol w:w="2556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接收专业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接收年级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接收转入人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接收转入基本条件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eastAsia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学类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一年级本科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热爱药学专业、身心健康。具有较好的化学及生物学的相关知识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45.5pt;mso-wrap-distance-left:9pt;mso-wrap-distance-right:9pt;mso-wrap-distance-top:0pt;mso-wrap-distance-bottom:0pt;margin-top:89.45pt;mso-position-vertical-relative:page;margin-left:73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1488"/>
                        <w:gridCol w:w="1920"/>
                        <w:gridCol w:w="2556"/>
                        <w:gridCol w:w="1524"/>
                      </w:tblGrid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接收专业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接收年级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接收转入人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接收转入基本条件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eastAsia="仿宋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学类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一年级本科生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热爱药学专业、身心健康。具有较好的化学及生物学的相关知识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计划标题1"/>
    <w:basedOn w:val="Normal"/>
    <w:qFormat/>
    <w:pPr>
      <w:jc w:val="center"/>
    </w:pPr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计划文字格式"/>
    <w:basedOn w:val="Normal"/>
    <w:qFormat/>
    <w:pPr>
      <w:widowControl/>
      <w:spacing w:lineRule="exact" w:line="440"/>
      <w:textAlignment w:val="center"/>
    </w:pPr>
    <w:rPr>
      <w:rFonts w:ascii="仿宋" w:hAnsi="仿宋" w:eastAsia="仿宋" w:cs="仿宋"/>
      <w:bCs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1:00Z</dcterms:created>
  <dc:creator>Prof. Dr. Yue-Ming Li</dc:creator>
  <dc:description/>
  <dc:language>en-US</dc:language>
  <cp:lastModifiedBy>胥力文</cp:lastModifiedBy>
  <cp:lastPrinted>2019-11-20T09:27:00Z</cp:lastPrinted>
  <dcterms:modified xsi:type="dcterms:W3CDTF">2023-04-12T03:01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