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南开大学“课程思政”优秀典型评选活动学生评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6"/>
        <w:gridCol w:w="491"/>
        <w:gridCol w:w="756"/>
        <w:gridCol w:w="544"/>
        <w:gridCol w:w="566"/>
        <w:gridCol w:w="1111"/>
        <w:gridCol w:w="1109"/>
        <w:gridCol w:w="694"/>
        <w:gridCol w:w="277"/>
        <w:gridCol w:w="1458"/>
      </w:tblGrid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院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或教学团队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通识必修课            □大类基础课         □专业必修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选修课            □通识选修课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方式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生座谈     □调研问卷    □网络投票     □社交软件组群讨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特色及授课效果的整体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在教学中融入思政育人元素，给学生留下印象最深刻的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中融入思政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柏江</cp:lastModifiedBy>
  <cp:lastPrinted>2018-10-22T11:52:00Z</cp:lastPrinted>
  <dcterms:modified xsi:type="dcterms:W3CDTF">2019-11-24T02:40:00Z</dcterms:modified>
  <cp:revision>108</cp:revision>
  <dc:subject/>
  <dc:title/>
</cp:coreProperties>
</file>