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办证明书承诺书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本人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姓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性别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身份证号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入南开大学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学院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系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专业学习，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取得毕业证书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学士学位证书。现承诺毕业证书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学士学位证书遗失作废，申请补办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哪种证书遗失请在以上承诺处具体勾选、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jk</cp:lastModifiedBy>
  <dcterms:modified xsi:type="dcterms:W3CDTF">2025-01-03T0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1EC3464D4BF9B34F78E7B2A9C794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