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eastAsia="方正小标宋简体"/>
          <w:sz w:val="44"/>
          <w:szCs w:val="44"/>
        </w:rPr>
        <w:t>推荐优秀应届本科毕业生免试攻读研究生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和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学院推免工作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对申请推免学生的必修课平均学分绩、外语水平、课程重修、应修学分数等具体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院推免工作的遴选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即综合成绩核定方法。需明确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计算学分绩、综合素质评价成绩在综合成绩中所占权重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计算学分绩所包含的课程范围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综合素质评价指标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遴选指标所占权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界定范围</w:t>
      </w:r>
      <w:r>
        <w:rPr>
          <w:rFonts w:ascii="Times New Roman" w:hAnsi="Times New Roman" w:cs="Times New Roman" w:eastAsia="仿宋_GB2312"/>
          <w:sz w:val="32"/>
          <w:szCs w:val="32"/>
        </w:rPr>
        <w:t>、单项指标上限分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院推免工作的具体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学生报名、基本条件审核、综合素质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各项指标的鉴定和审核</w:t>
      </w:r>
      <w:r>
        <w:rPr>
          <w:rFonts w:ascii="仿宋_GB2312" w:hAnsi="仿宋_GB2312" w:cs="仿宋_GB2312" w:eastAsia="仿宋_GB2312"/>
          <w:sz w:val="32"/>
          <w:szCs w:val="32"/>
        </w:rPr>
        <w:t>、公示、复议等环节的具体操作方法，公示环节应明确公示地点及公示的时间要求，复议环节应明确接受复议的时间、地点和联系方式等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：</w:t>
      </w:r>
      <w:r>
        <w:rPr>
          <w:rFonts w:ascii="仿宋_GB2312" w:hAnsi="仿宋_GB2312" w:cs="仿宋_GB2312" w:eastAsia="仿宋_GB2312"/>
          <w:sz w:val="32"/>
          <w:szCs w:val="32"/>
        </w:rPr>
        <w:t>《推免细则》中未规定的特殊情况的处理办法；对学生获得推荐名额后的后续要求，包括但不限于能否申请出国、最后一年学习成绩的具体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则适用范围、解释权归属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zs</dc:creator>
  <dc:description/>
  <dc:language>en-US</dc:language>
  <cp:lastModifiedBy>祝淑哲</cp:lastModifiedBy>
  <dcterms:modified xsi:type="dcterms:W3CDTF">2025-07-24T00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37974F64491B921CBB11A959D22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