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天津市普通高等学校“十三五”综投专业建设项目评估标准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534"/>
        <w:gridCol w:w="5878"/>
        <w:gridCol w:w="360"/>
        <w:gridCol w:w="360"/>
        <w:gridCol w:w="328"/>
      </w:tblGrid>
      <w:tr>
        <w:trPr>
          <w:trHeight w:val="11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一级指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/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评定等级</w:t>
            </w:r>
          </w:p>
        </w:tc>
      </w:tr>
      <w:tr>
        <w:trPr>
          <w:trHeight w:val="29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C</w:t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．建设目标、思路与培养方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kern w:val="0"/>
                <w:sz w:val="32"/>
                <w:szCs w:val="32"/>
              </w:rPr>
              <w:t>1.1</w:t>
            </w:r>
            <w:r>
              <w:rPr>
                <w:rFonts w:eastAsia="仿宋_GB2312"/>
                <w:kern w:val="0"/>
                <w:sz w:val="32"/>
                <w:szCs w:val="32"/>
              </w:rPr>
              <w:t>建设目标与思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教育教学理念先进，建设目标明确，改革思路清晰，达到全市领先或在国内同领域有一定影响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优势和特色明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.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人才培养方案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培养目标符合时代要求，定位准确，符合社会发展需要并具有特色；强化产学研合作教育，全面推进人才培养模式改革，注重知识、能力、素质协调发展；培养方案具有创新性、科学性，可操作性强，实施效果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．师资队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.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队伍结构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专业带头人具有较高知名度；教师队伍结构优化，梯队合理，</w:t>
            </w: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青年教师中具有硕士以上学位</w:t>
            </w:r>
            <w:r>
              <w:rPr>
                <w:rFonts w:eastAsia="仿宋_GB2312"/>
                <w:kern w:val="0"/>
                <w:sz w:val="32"/>
                <w:szCs w:val="32"/>
              </w:rPr>
              <w:t>占比</w:t>
            </w: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80%</w:t>
            </w:r>
            <w:r>
              <w:rPr>
                <w:rFonts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/>
                <w:kern w:val="0"/>
                <w:sz w:val="32"/>
                <w:szCs w:val="32"/>
              </w:rPr>
              <w:t>岁以下教师中具有博士学位</w:t>
            </w:r>
            <w:r>
              <w:rPr>
                <w:rFonts w:eastAsia="仿宋_GB2312"/>
                <w:kern w:val="0"/>
                <w:sz w:val="32"/>
                <w:szCs w:val="32"/>
              </w:rPr>
              <w:t>占比</w:t>
            </w: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40%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.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专业核心课程教师情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专业核心课程由教授、副教授讲授，</w:t>
            </w:r>
            <w:r>
              <w:rPr>
                <w:rFonts w:eastAsia="仿宋_GB2312"/>
                <w:kern w:val="0"/>
                <w:sz w:val="32"/>
                <w:szCs w:val="32"/>
              </w:rPr>
              <w:t>55</w:t>
            </w:r>
            <w:r>
              <w:rPr>
                <w:rFonts w:eastAsia="仿宋_GB2312"/>
                <w:kern w:val="0"/>
                <w:sz w:val="32"/>
                <w:szCs w:val="32"/>
              </w:rPr>
              <w:t>岁以下教授、副教授每学年至少为本科生讲授一门课。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</w:t>
            </w:r>
            <w:r>
              <w:rPr>
                <w:rFonts w:eastAsia="仿宋_GB2312"/>
                <w:kern w:val="0"/>
                <w:sz w:val="32"/>
                <w:szCs w:val="32"/>
              </w:rPr>
              <w:t>完善的校内专任教师到相关产业和领域一线学习交流、相关产业和领域的人员到学校兼职授课的制度和机制，</w:t>
            </w:r>
            <w:r>
              <w:rPr>
                <w:rFonts w:eastAsia="仿宋_GB2312"/>
                <w:kern w:val="0"/>
                <w:sz w:val="32"/>
                <w:szCs w:val="32"/>
              </w:rPr>
              <w:t>80%</w:t>
            </w:r>
            <w:r>
              <w:rPr>
                <w:rFonts w:eastAsia="仿宋_GB2312"/>
                <w:kern w:val="0"/>
                <w:sz w:val="32"/>
                <w:szCs w:val="32"/>
              </w:rPr>
              <w:t>以上青年教师应有不少于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个月时间的一线学习和实践经历，每年聘请不少于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名具有丰富实践经验的企业专家做兼职教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3</w:t>
            </w:r>
            <w:r>
              <w:rPr>
                <w:rFonts w:eastAsia="仿宋_GB2312"/>
                <w:kern w:val="0"/>
                <w:sz w:val="32"/>
                <w:szCs w:val="32"/>
              </w:rPr>
              <w:t>科学研究与教学研究及获奖情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承担国家级、市级科学研究项目或获国家级、市级科技成果奖励；承担国家级、市级教学研究项目或获国家级、市级教学成果奖及获得市级教学名师奖、教学团队称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．教学条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.1</w:t>
            </w:r>
            <w:r>
              <w:rPr>
                <w:rFonts w:eastAsia="仿宋_GB2312"/>
                <w:kern w:val="0"/>
                <w:sz w:val="32"/>
                <w:szCs w:val="32"/>
              </w:rPr>
              <w:t>专项经费投入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用于专业师资队伍建设、实验室建设、课程建设、教材建设、教学方法及现代教育技术等专项的建设经费充足，建设期内持续增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3.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教学设施建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实验室、实习基地和图书资料等能满足培养高素质人才的需求。实践基地建设成效明显，有虚拟仿真实验教学中心、实验教学示范中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．改革、建设与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4.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教学内容与课程体系改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学内容与课程体系改革符合时代对高素质人才培养要求，能集成、整合、深化已有教学改革成果，重视对学生创新精神、实践能力和创业能力的培养；课程建设成果显著，获市级以上优质课程称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.2</w:t>
            </w:r>
            <w:r>
              <w:rPr>
                <w:rFonts w:eastAsia="仿宋_GB2312"/>
                <w:kern w:val="0"/>
                <w:sz w:val="32"/>
                <w:szCs w:val="32"/>
              </w:rPr>
              <w:t>教材建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主编国家或市级规划教材；使用获奖教材、规划教材及近三年出版新教材所占比例≥</w:t>
            </w:r>
            <w:r>
              <w:rPr>
                <w:rFonts w:eastAsia="仿宋_GB2312"/>
                <w:kern w:val="0"/>
                <w:sz w:val="32"/>
                <w:szCs w:val="32"/>
              </w:rPr>
              <w:t>50%</w:t>
            </w:r>
            <w:r>
              <w:rPr>
                <w:rFonts w:eastAsia="仿宋_GB2312"/>
                <w:kern w:val="0"/>
                <w:sz w:val="32"/>
                <w:szCs w:val="32"/>
              </w:rPr>
              <w:t>；自编教材符合规定要求，应用效果好；使用国外优秀原版教材，实行双语教学和多媒体授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4.3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教学管理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教学管理制度健全，手段先进，执行严格；教学管理改革力度大、效果好；教学质量保证和监控体系运行良好；社会需求调研和毕业生质量跟踪调查制度化、经常化；实验室管理安全规范、开放共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.4</w:t>
            </w:r>
            <w:r>
              <w:rPr>
                <w:rFonts w:eastAsia="仿宋_GB2312"/>
                <w:kern w:val="0"/>
                <w:sz w:val="32"/>
                <w:szCs w:val="32"/>
              </w:rPr>
              <w:t>合作办学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积极引进优质教育资源，推进国内外合作办学并有较好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．人才培养质量和社会声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5.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基础理论与综合素质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生思想道德素养和文化素质水平较高；具有扎实的理论基础，外语、计算机应用能力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5.2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创新精神及实践能力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学生创新精神和实践能力普遍较强，毕业设计（论文）紧密结合实际，具有一定的学术水平和应用价值；学生在校期间参加国家及市级各类竞赛并获奖；参与科学研究、科技开发、成果转化、社会实践等制度健全、成效显著；发表论文、出版专著、获取专利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32"/>
                <w:szCs w:val="32"/>
              </w:rPr>
              <w:t>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5.3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社会声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社会声誉高。第一志愿报录比高；毕业生受用人单位欢迎，一次就业率达到</w:t>
            </w:r>
            <w:r>
              <w:rPr>
                <w:rFonts w:eastAsia="仿宋_GB2312"/>
                <w:kern w:val="0"/>
                <w:sz w:val="32"/>
                <w:szCs w:val="32"/>
              </w:rPr>
              <w:t>90%</w:t>
            </w:r>
            <w:r>
              <w:rPr>
                <w:rFonts w:eastAsia="仿宋_GB2312"/>
                <w:kern w:val="0"/>
                <w:sz w:val="32"/>
                <w:szCs w:val="32"/>
              </w:rPr>
              <w:t>以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.4</w:t>
            </w:r>
            <w:r>
              <w:rPr>
                <w:rFonts w:eastAsia="仿宋_GB2312"/>
                <w:kern w:val="0"/>
                <w:sz w:val="32"/>
                <w:szCs w:val="32"/>
              </w:rPr>
              <w:t>示范辐射作用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通过国内外专业认证；专业建设成果示范辐射作用显著，在国内同领域有一定影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kern w:val="0"/>
                <w:sz w:val="32"/>
                <w:szCs w:val="32"/>
              </w:rPr>
              <w:t>专业特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6.1</w:t>
            </w:r>
            <w:r>
              <w:rPr>
                <w:rFonts w:eastAsia="仿宋_GB2312"/>
                <w:kern w:val="0"/>
                <w:sz w:val="32"/>
                <w:szCs w:val="32"/>
              </w:rPr>
              <w:t>特色工作与成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特色课程建设思路、举措与成果；教师教学发展特色工作思路、举措与成果；学生学业发展特色工作思路、举措与成果；其他个性化特色工作思路、举措与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kern w:val="0"/>
          <w:szCs w:val="21"/>
        </w:rPr>
      </w:pPr>
      <w:r>
        <w:rPr>
          <w:rFonts w:eastAsia="仿宋_GB2312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32"/>
          <w:szCs w:val="32"/>
        </w:rPr>
        <w:t>说明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对艺术、体育等特殊专业师资学历要求可适当调整。</w:t>
      </w:r>
    </w:p>
    <w:p>
      <w:pPr>
        <w:pStyle w:val="Normal"/>
        <w:widowControl/>
        <w:ind w:firstLine="96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本方案一级指标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项，二级指标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项；二级指标中核心指标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项（表中</w:t>
      </w:r>
      <w:r>
        <w:rPr>
          <w:rFonts w:ascii="Symbol" w:hAnsi="Symbol" w:cs="Symbol" w:eastAsia="Symbol"/>
          <w:b/>
          <w:bCs/>
          <w:kern w:val="0"/>
          <w:sz w:val="32"/>
          <w:szCs w:val="32"/>
        </w:rPr>
        <w:t></w:t>
      </w:r>
      <w:r>
        <w:rPr>
          <w:rFonts w:eastAsia="仿宋_GB2312"/>
          <w:kern w:val="0"/>
          <w:sz w:val="32"/>
          <w:szCs w:val="32"/>
        </w:rPr>
        <w:t>部分），一般指标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项。评估标准给出了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级要求，高于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级为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级，低于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级为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ind w:firstLine="960"/>
        <w:jc w:val="left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专业评估优秀标准为：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级的指标总数不少于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，其中核心指标中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级的个数不少于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个，无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级指标。</w:t>
      </w:r>
    </w:p>
    <w:p>
      <w:pPr>
        <w:pStyle w:val="Normal"/>
        <w:widowControl/>
        <w:ind w:firstLine="96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专业评估合格标准为：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级指标总数不少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，其中核心指标中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级的个数不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，无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级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24:00Z</dcterms:created>
  <dc:creator>微软用户</dc:creator>
  <dc:description/>
  <cp:keywords/>
  <dc:language>en-US</dc:language>
  <cp:lastModifiedBy>User</cp:lastModifiedBy>
  <cp:lastPrinted>2017-03-03T14:22:00Z</cp:lastPrinted>
  <dcterms:modified xsi:type="dcterms:W3CDTF">2017-04-01T0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